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ИССЕРТАЦИОННОГО СОВЕТА 99.0.033.02, СОЗДАННОГО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ФГБУН «ИНСТИТУТ МАШИНОВЕДЕНИЯ 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. А.А. БЛАГОНРАВОВА РОССИЙСКОЙ АКАДЕМИИ НАУК»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ГБОУ ВО «БРЯНСКИЙ ГОСУДАРСТВЕННЫЙ ТЕХНИЧЕСКИЙ УНИВЕРСИТЕТ» МИНОБРНАУКИ РОСС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ИССЕРТАЦИИ НА СОИСКАНИЕ УЧЕНОЙ СТЕПЕНИ КАНДИДАТА (ДОКТОРА)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е дело №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иссертационного совета от _______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суждении __________________________________________________ уч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(фамилия, имя, отчество - при наличии (полностью), граждан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и кандидата (доктора) _______________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отрасль на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название диссер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(ям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шифр и наименование научной специальности(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а к защите _________ (протокол заседания № ______) диссертацио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ом 99.0.033.02, созданным на базе ФГБУН «Институт машиноведения им. </w:t>
        <w:br/>
        <w:t xml:space="preserve">А.А. Благонравова Российской академии наук» и ФГБОУ ВО «Брянский государственный технический университет», Минобрнауки России, 241035, г. Брянск, бульвар 50 лет Октября, д.7, приказ о создании диссертационного совета </w:t>
        <w:br/>
        <w:t>№ 1335/нк от 25.10.2016 г., шифр диссертационного совета изменён в соответствии с приложением №1 приказа №561/нк от 03.06.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искатель __________________________________, «__» ________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фамилия, имя, отчество - при наличии (полностью))         (дата рождени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 году соискатель окончил(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для соискателей ученой степени кандидата наук)                                       (наименование орган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(сведения указываются при наличии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выдавшей диплом о высшем образовании / свидетельство об окончании аспирантуры (адъюнк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ю на соискание ученой степени кандидата техническ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ля соискателей ученой степени доктора на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 защитил(а) в ________ году</w:t>
      </w:r>
    </w:p>
    <w:p>
      <w:pPr>
        <w:pStyle w:val="11"/>
        <w:rPr/>
      </w:pPr>
      <w:r>
        <w:rPr/>
        <w:t xml:space="preserve">                               </w:t>
      </w:r>
      <w:r>
        <w:rPr/>
        <w:t>(название диссертации)</w:t>
      </w:r>
    </w:p>
    <w:p>
      <w:pPr>
        <w:pStyle w:val="11"/>
        <w:rPr/>
      </w:pPr>
      <w:r>
        <w:rPr>
          <w:sz w:val="28"/>
        </w:rPr>
        <w:t xml:space="preserve">в диссертационном совете, созданном на базе _______________________________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color w:val="FFFFFF"/>
        </w:rPr>
        <w:t xml:space="preserve">м     </w:t>
      </w:r>
      <w:r>
        <w:rPr/>
        <w:t xml:space="preserve">                                                                                                       (наименование организации в соответствии с 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 (сведения указываются при наличии)</w:t>
      </w:r>
    </w:p>
    <w:p>
      <w:pPr>
        <w:pStyle w:val="11"/>
        <w:rPr/>
      </w:pPr>
      <w:r>
        <w:rPr/>
        <w:t>(если соискатель ученой степени кандидата наук освоил программу подготовки научных и научно-педагогических кадров в аспирантуре (адъюнктуре), то указывается год окончания обучения и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_________________ в _____________________________________________.</w:t>
      </w:r>
    </w:p>
    <w:p>
      <w:pPr>
        <w:pStyle w:val="11"/>
        <w:rPr/>
      </w:pPr>
      <w:r>
        <w:rPr/>
        <w:t xml:space="preserve">                                   </w:t>
      </w:r>
      <w:r>
        <w:rPr/>
        <w:t>(должность)                         (наименование организации, ведомствен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выполнена в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</w:t>
      </w:r>
      <w:r>
        <w:rPr/>
        <w:t>(наименование учебного или научного структурного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наименование организации, ведомствен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(консультант) - доктор (кандидат) _______________ наук,</w:t>
      </w:r>
    </w:p>
    <w:p>
      <w:pPr>
        <w:pStyle w:val="11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отрасль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11"/>
        <w:jc w:val="center"/>
        <w:rPr/>
      </w:pPr>
      <w:r>
        <w:rPr/>
        <w:t>(фамилия, имя, отчество - при наличии,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места работы, 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е оппон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11"/>
        <w:jc w:val="left"/>
        <w:rPr>
          <w:sz w:val="28"/>
        </w:rPr>
      </w:pPr>
      <w:r>
        <w:rPr>
          <w:sz w:val="28"/>
        </w:rPr>
        <w:t>дали положительные (отрицательные) отзывы на диссер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организация _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, 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положительном (отрицательном) отзыве, подписанном 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rPr/>
      </w:pPr>
      <w:r>
        <w:rPr/>
        <w:t xml:space="preserve">          </w:t>
      </w:r>
      <w:r>
        <w:rPr/>
        <w:t>отчество - при наличии, ученая степень, ученое звание, наименование структурного подразделен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ла, что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искатель имеет __________ опубликованных работ, в том числе по теме</w:t>
      </w:r>
    </w:p>
    <w:p>
      <w:pPr>
        <w:pStyle w:val="11"/>
        <w:rPr/>
      </w:pPr>
      <w:r>
        <w:rPr/>
        <w:t xml:space="preserve">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и опубликовано __________ работ, из них в рецензируемых научных</w:t>
      </w:r>
    </w:p>
    <w:p>
      <w:pPr>
        <w:pStyle w:val="11"/>
        <w:rPr/>
      </w:pPr>
      <w:r>
        <w:rPr/>
        <w:t xml:space="preserve">                 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ях опубликовано __________ работ.</w:t>
      </w:r>
    </w:p>
    <w:p>
      <w:pPr>
        <w:pStyle w:val="11"/>
        <w:rPr/>
      </w:pPr>
      <w:r>
        <w:rPr/>
        <w:t xml:space="preserve">          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диссертацию и автореферат поступили отзывы: ____________________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риводится краткий обзор отзывов, с обязательным отражением содержащихся в них критических замечаний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бор официальных оппонентов и ведущей организации обосновывается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иссертационный совет отмечает, что на основании выполненных соискателем исслед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______________________________________________________________</w:t>
      </w:r>
    </w:p>
    <w:p>
      <w:pPr>
        <w:pStyle w:val="11"/>
        <w:rPr/>
      </w:pPr>
      <w:r>
        <w:rPr/>
        <w:t xml:space="preserve">                                           </w:t>
      </w:r>
      <w:r>
        <w:rPr/>
        <w:t>(например, научная концепция, новая научная идея, обогащающая научную концеп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овая экспериментальная методика, позволившая выявить </w:t>
      </w:r>
      <w:r>
        <w:rPr>
          <w:rStyle w:val="1"/>
          <w:rFonts w:eastAsia="Calibri"/>
          <w:szCs w:val="20"/>
        </w:rPr>
        <w:t>качественно новые закономерности иссле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1"/>
          <w:rFonts w:eastAsia="Calibri"/>
          <w:szCs w:val="20"/>
        </w:rPr>
        <w:t>явления, повысить точность</w:t>
      </w:r>
      <w:r>
        <w:rPr>
          <w:rStyle w:val="1"/>
          <w:rFonts w:eastAsia="Calibri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измерений</w:t>
      </w:r>
      <w:r>
        <w:rPr>
          <w:rStyle w:val="1"/>
          <w:rFonts w:eastAsia="Calibri"/>
          <w:sz w:val="18"/>
        </w:rPr>
        <w:t xml:space="preserve"> </w:t>
      </w:r>
      <w:r>
        <w:rPr>
          <w:rStyle w:val="1"/>
          <w:rFonts w:eastAsia="Calibri"/>
        </w:rPr>
        <w:t>с расширением границ применимости полученных резуль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ы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Style w:val="1"/>
          <w:rFonts w:eastAsia="Calibri"/>
        </w:rPr>
        <w:t>(например, оригинальная научная гипотеза, оригинальные суждения по заявленной тематике, нетрадиционный подх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а ________________________________________________________________</w:t>
      </w:r>
    </w:p>
    <w:p>
      <w:pPr>
        <w:pStyle w:val="11"/>
        <w:rPr/>
      </w:pPr>
      <w:r>
        <w:rPr/>
        <w:t xml:space="preserve">                         </w:t>
      </w:r>
      <w:r>
        <w:rPr/>
        <w:t>(например, перспективность использования новых идей в науке, практике, наличие закономер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11"/>
        <w:jc w:val="center"/>
        <w:rPr/>
      </w:pPr>
      <w:r>
        <w:rPr/>
        <w:t>неизвестных связей, зависим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ы_________________________________________________________________.</w:t>
      </w:r>
    </w:p>
    <w:p>
      <w:pPr>
        <w:pStyle w:val="11"/>
        <w:jc w:val="center"/>
        <w:rPr/>
      </w:pPr>
      <w:r>
        <w:rPr/>
        <w:t>(например, новые понятия, измененные трактовки старых понятий, новые терм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оретическая значимость исследования обоснована те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ы________________________________________________________________</w:t>
      </w:r>
    </w:p>
    <w:p>
      <w:pPr>
        <w:pStyle w:val="11"/>
        <w:rPr/>
      </w:pPr>
      <w:r>
        <w:rPr/>
        <w:t xml:space="preserve">          </w:t>
      </w:r>
      <w:r>
        <w:rPr/>
        <w:t>(например, теоремы, леммы, положения, методики, вносящие вклад в расширение представлений об изуч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11"/>
        <w:jc w:val="center"/>
        <w:rPr/>
      </w:pPr>
      <w:r>
        <w:rPr/>
        <w:t>явлении, расширяющие границы применимости полученных резуль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ельно к проблематике диссертации результативно (эффективно, 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учением обладающих новизной результатов) исполь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(например, комплекс существующих базовых методов исследования, в том числе численных 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jc w:val="center"/>
        <w:rPr/>
      </w:pPr>
      <w:r>
        <w:rPr/>
        <w:t>экспериментальных метод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ы______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</w:t>
      </w:r>
      <w:r>
        <w:rPr/>
        <w:t>(например, положения, идеи, аргументы, доказательства, элементы теории, аксиомы, гипот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spacing w:lineRule="auto" w:line="276"/>
        <w:jc w:val="center"/>
        <w:rPr/>
      </w:pPr>
      <w:r>
        <w:rPr/>
        <w:t>факты, этапы, тенденции, стадии, факторы,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ы _______________________________________________________________,</w:t>
      </w:r>
    </w:p>
    <w:p>
      <w:pPr>
        <w:pStyle w:val="11"/>
        <w:rPr/>
      </w:pPr>
      <w:r>
        <w:rPr/>
        <w:t xml:space="preserve">                       </w:t>
      </w:r>
      <w:r>
        <w:rPr/>
        <w:t>(например, существенные проявления теории: противоречия, несоответствия, выявление новых проб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ы_________________________________________________________________</w:t>
      </w:r>
    </w:p>
    <w:p>
      <w:pPr>
        <w:pStyle w:val="11"/>
        <w:rPr/>
      </w:pPr>
      <w:r>
        <w:rPr/>
        <w:t xml:space="preserve">                          </w:t>
      </w:r>
      <w:r>
        <w:rPr/>
        <w:t>(например, связи данного явления с другими, генезис процесса, внутренние и внешние противоре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jc w:val="center"/>
        <w:rPr/>
      </w:pPr>
      <w:r>
        <w:rPr/>
        <w:t>факторы, причинно-следственные 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модернизация ___________________________________________________</w:t>
      </w:r>
    </w:p>
    <w:p>
      <w:pPr>
        <w:pStyle w:val="11"/>
        <w:rPr/>
      </w:pPr>
      <w:r>
        <w:rPr/>
        <w:t xml:space="preserve">                                           </w:t>
      </w:r>
      <w:r>
        <w:rPr/>
        <w:t>(например, существующих математических моделей, алгоритмов и/или численных 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обеспечивающих получение новых результатов по теме диссер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чение полученных соискателем результатов исследования дл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ется те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внедрены (указать степень внедрения) 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например, технологии,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универсальные методики измерений, образовательные технолог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______________________________________________________________,</w:t>
      </w:r>
    </w:p>
    <w:p>
      <w:pPr>
        <w:pStyle w:val="11"/>
        <w:jc w:val="center"/>
        <w:rPr/>
      </w:pPr>
      <w:r>
        <w:rPr/>
        <w:t xml:space="preserve">                         </w:t>
      </w:r>
      <w:r>
        <w:rPr/>
        <w:t>(например, пределы и перспективы практического использования теории на практи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_________________________________________________________________,</w:t>
      </w:r>
    </w:p>
    <w:p>
      <w:pPr>
        <w:pStyle w:val="11"/>
        <w:rPr/>
      </w:pPr>
      <w:r>
        <w:rPr/>
        <w:t xml:space="preserve">                                 </w:t>
      </w:r>
      <w:r>
        <w:rPr/>
        <w:t>(например, модель эффективного применения знаний, система практических рекоменд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 xml:space="preserve">                                </w:t>
      </w:r>
      <w:r>
        <w:rPr/>
        <w:t>(например, методические рекомендации, рекомендации для более высок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организации деятельности, предложения по дальнейшему совершенств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ценка достоверности результатов исследования выя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кспериментальных работ 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                                      </w:t>
      </w:r>
      <w:r>
        <w:rPr/>
        <w:t>(например, результаты получены на сертифицированном оборуд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обоснованы калибровки, показана воспроизводимость результатов исследования в различных услов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__________________________________________________________________</w:t>
      </w:r>
    </w:p>
    <w:p>
      <w:pPr>
        <w:pStyle w:val="11"/>
        <w:rPr/>
      </w:pPr>
      <w:r>
        <w:rPr/>
        <w:t xml:space="preserve">  </w:t>
      </w:r>
      <w:r>
        <w:rPr/>
        <w:t>(например, построена на известных, проверяемых данных, фактах, в том числе для предельных случаев, соглас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 опубликованными экспериментальными данными по теме диссертации или по смежным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 базируется 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</w:t>
      </w:r>
      <w:r>
        <w:rPr/>
        <w:t>(например, на анализе практики, обобщении передового опы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__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  </w:t>
      </w:r>
      <w:r>
        <w:rPr/>
        <w:t>(сравнение авторских данных и данных, полученных ранее по рассматриваемой темати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 _____________________________________________________________</w:t>
      </w:r>
    </w:p>
    <w:p>
      <w:pPr>
        <w:pStyle w:val="11"/>
        <w:rPr/>
      </w:pPr>
      <w:r>
        <w:rPr/>
        <w:t xml:space="preserve">                   </w:t>
      </w:r>
      <w:r>
        <w:rPr/>
        <w:t>(качественное и/или количественное совпадение авторских результатов с результатами, пред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в 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____________________________________________________________</w:t>
      </w:r>
    </w:p>
    <w:p>
      <w:pPr>
        <w:pStyle w:val="11"/>
        <w:rPr/>
      </w:pPr>
      <w:r>
        <w:rPr/>
        <w:t xml:space="preserve">                                   </w:t>
      </w:r>
      <w:r>
        <w:rPr/>
        <w:t>(например, современные методики сбора и обработки исходной информации, представ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выборочные совокупности с обоснованием подбора объектов (единиц) наблюдения и измер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чный вклад соискателя состои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rPr/>
      </w:pPr>
      <w:r>
        <w:rPr/>
        <w:t>(например, включенное участие на всех этапах процесса, непосредственное участие соискателя в получении ис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 xml:space="preserve">лично автором или при участии автора, обработка и интерпретация экспериментальных данных, выполненных 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лично автором или при участии автора, подготовка основных публикаций по выполненной рабо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ходе защиты диссертации были высказаны следующие критические замечания _______________________________________________________________ 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искатель ________________ ответил (не ответил / согласился с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ми) на задаваемые ему в ходе заседания вопросы и привел собственную аргументацию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заседании _____________ диссертационный совет принял  решение </w:t>
        <w:br/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Для диссертации на соискание ученой степени доктора наук приводится – за разработку теоретических положений, совокупность которых можно квалифицировать как научное достижение, либо решение научной проблемы, имеющей важное политическое, социально-экономическое, культурное или хозяйственное значение, либо новые научно обоснованные технические, технологические или иные решения, внедрение которых вносит значительный вклад в развитие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Для диссертации на соискание ученой степени кандидата наук приводится – за решение научной задачи, имеющей значение для развитие соответствующей отрасли знаний, либо новые научно обоснованные технические, технологические или иные решения и разработки, имеющие существенное значение для развития стра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дить __________________ ученую степень кандидата (доктора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1"/>
          <w:rFonts w:eastAsia="Calibri"/>
        </w:rPr>
      </w:pPr>
      <w:r>
        <w:rPr>
          <w:rStyle w:val="1"/>
          <w:rFonts w:eastAsia="Calibri" w:cs="Calibri"/>
        </w:rPr>
        <w:t xml:space="preserve">                                   </w:t>
      </w:r>
      <w:r>
        <w:rPr>
          <w:rStyle w:val="1"/>
          <w:rFonts w:eastAsia="Calibri"/>
        </w:rPr>
        <w:t>(фамилия, инициалы)                                                                                                   (отрасль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роведении тайного голосования диссертационный совет в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человек, из них _____ докторов наук (отдельно по каждой научной специальности рассматриваемой диссертации), участвовавших в заседании, из ______ человек, входящих в состав совета, дополнительно введены на разовую защиту _________ человек, проголосовали: за ___, против ___, недействительных бюллетеней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(заместитель предс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ого совета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- при наличии),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ого совета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- при наличии) ,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формления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ь организации, на базе которой создан диссертационный совет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0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2:00Z</dcterms:created>
  <dc:creator>Nirsamy515</dc:creator>
  <dc:description/>
  <cp:keywords/>
  <dc:language>en-US</dc:language>
  <cp:lastModifiedBy>User</cp:lastModifiedBy>
  <dcterms:modified xsi:type="dcterms:W3CDTF">2022-11-16T08:42:00Z</dcterms:modified>
  <cp:revision>4</cp:revision>
  <dc:subject/>
  <dc:title/>
</cp:coreProperties>
</file>